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ge">
              <wp:posOffset>20002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ЛАВА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СОСНОВОБОР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846" w:leader="none"/>
        </w:tabs>
        <w:rPr/>
      </w:pPr>
      <w:r>
        <w:rPr/>
        <w:t xml:space="preserve">от 28 сентября 2012 года    </w:t>
        <w:tab/>
        <w:tab/>
        <w:tab/>
        <w:tab/>
        <w:tab/>
        <w:tab/>
        <w:tab/>
        <w:tab/>
        <w:t xml:space="preserve">                      № 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165" cy="577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77080"/>
                          <a:chOff x="0" y="0"/>
                          <a:chExt cx="2971080" cy="5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95pt;height:45.45pt" coordorigin="0,0" coordsize="4679,909">
                <v:rect id="shape_0" stroked="f" o:allowincell="f" style="position:absolute;left:0;top:0;width:4678;height:90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971800" cy="1073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порядке утверждения индивидуальных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ланов профессионального развития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униципальных служащих Администрации муниципального образования «Сосновобор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5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порядке утверждения индивидуальных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ланов профессионального развития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b w:val="false"/>
                        </w:rPr>
                        <w:t>муниципальных служащих Администрации муниципального образования «Сосновобор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Удмуртской Республики от 1 августа 2011 года N 268 "Об утверждении Положения об организации обучения государственных гражданских служащих Удмуртской Республики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"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>
          <w:b w:val="false"/>
          <w:b w:val="false"/>
        </w:rPr>
      </w:pPr>
      <w:r>
        <w:rPr>
          <w:u w:val="single"/>
        </w:rPr>
        <w:t>УТВЕРДИТЬ:</w:t>
      </w:r>
      <w:r>
        <w:rPr/>
        <w:t xml:space="preserve"> </w:t>
      </w:r>
    </w:p>
    <w:p>
      <w:pPr>
        <w:pStyle w:val="ConsPlusTitle"/>
        <w:numPr>
          <w:ilvl w:val="0"/>
          <w:numId w:val="2"/>
        </w:numPr>
        <w:jc w:val="both"/>
        <w:outlineLvl w:val="0"/>
        <w:rPr/>
      </w:pPr>
      <w:r>
        <w:rPr>
          <w:b w:val="false"/>
        </w:rPr>
        <w:t xml:space="preserve">прилагаемый </w:t>
      </w:r>
      <w:hyperlink r:id="rId4">
        <w:r>
          <w:rPr>
            <w:rStyle w:val="InternetLink"/>
            <w:b/>
          </w:rPr>
          <w:t>Порядок</w:t>
        </w:r>
      </w:hyperlink>
      <w:r>
        <w:rPr>
          <w:b w:val="false"/>
        </w:rPr>
        <w:t xml:space="preserve"> утверждения индивидуальных планов профессионального развития муниципальных служащих Администрации муниципального образования «Сосновобор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настоящего распоряжения возложить на главного специалиста-эксперта Администрации  муниципального образования «Сосновоборское» Хмелявскую Е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Сосновоборское» </w:t>
        <w:tab/>
        <w:tab/>
        <w:tab/>
        <w:tab/>
        <w:tab/>
        <w:t xml:space="preserve">               Ю.Е.Лож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numPr>
          <w:ilvl w:val="0"/>
          <w:numId w:val="0"/>
        </w:numPr>
        <w:ind w:left="7068" w:firstLine="12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Главы</w:t>
      </w:r>
    </w:p>
    <w:p>
      <w:pPr>
        <w:pStyle w:val="ConsPlusNormal"/>
        <w:numPr>
          <w:ilvl w:val="0"/>
          <w:numId w:val="0"/>
        </w:numPr>
        <w:ind w:left="6360" w:firstLine="7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МО «Сосновоборское» </w:t>
      </w:r>
    </w:p>
    <w:p>
      <w:pPr>
        <w:pStyle w:val="ConsPlusNormal"/>
        <w:numPr>
          <w:ilvl w:val="0"/>
          <w:numId w:val="0"/>
        </w:numPr>
        <w:ind w:left="708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 сентября 2012 г. № 1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ИЯ ИНДИВИДУАЛЬНЫХ ПЛАНОВ ПРОФЕССИОН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ЗВИТИЯ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ЦИИ МО «СОСНОВОБОРСКО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лож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 организации обучения государственных гражданских служащих Удмуртской Республики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, утвержденным постановлением Правительства Удмуртской Республики от 1 августа 2011 года N 268, и устанавливает правила утверждения индивидуальных планов профессионального развития муниципальных служащих  муниципального образования «Сосновоборское», замещающих должности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2. Индивидуальный план профессионального развития муниципальных служащих Администрации муниципального образования «Сосновоборское» (далее - индивидуальный план) разрабатывается для организации дополнительного профессионального образования муниципального служащего Администрации муниципального образования «Сосновоборское» с целью повышения его профессионального уров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3.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ом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б организации обучения государственных гражданских служащих Удмуртской Республики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 индивидуальный план разрабатывается муниципальным служащим Администрации муниципального образования «Сосновоборское» (далее - муниципальный служащий) в соответствии с должностной инструкцией сроком на три года совместно с непосредственным руковод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Индивидуальный план составляется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риложени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№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рядк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тверждения индивидуальных планов профессионального развития муниципальных служащих Администрации муниципального образования «Сосновоборско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В индивидуальном плане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цель, вид, форма и продолжительность получения образования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правления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жидаемая результативность образования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фактический результат выполнения индивидуального плана профессионального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индивидуальном плане рекомендуется указывать только один вид дополнительного профессионального образования - повышение квалификации, профессиональная переподготовка или стажиров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6. При назначении гражданина Российской Федерации (муниципального служащего) на должность муниципальной службы Администрации муниципального образования «Сосновоборское» (далее - муниципальная служба) его индивидуальный план утверждается в течение трех месяцев после назначения на долж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течении срока действия индивидуального плана новый индивидуальный план утверждается на следующий день после дня истечения срока действия предыду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7. Индивидуальный план муниципального служащего представляется им для утверждения в двух экземпляр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ервый экземпляр утвержденного индивидуального плана хранится у муниципального служащего, второй экземпляр - в секторе кадровой и организационной работы Администрации муниципального образования «Сосновоборско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Изменения в индивидуальный план в части планируемого дополнительного профессионального образования могут вноситься в случае принятия Аттестационной комиссией муниципального образования «Кезский район» решения о соответствии муниципального служащего замещаемой должности муниципальной службы при условии успешного освоения им образовательной программы, при включении муниципального служащего в кадровый резерв для замещения должности муниципальной службы на конкурсной основе, при получении муниципальным служащим нового основного профессионального образования и в иных случа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Изменения во вводную часть индивидуального плана муниципального служащего вносятся в случае изменения муниципальным служащим фамилии, имени, отчества, получения им нового основного профессион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онтроль за исполнением индивидуального плана осуществляет непосредственный руководитель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>
          <w:sz w:val="22"/>
          <w:szCs w:val="22"/>
        </w:rPr>
        <w:t xml:space="preserve">к </w:t>
      </w:r>
      <w:hyperlink r:id="rId9">
        <w:r>
          <w:rPr>
            <w:rStyle w:val="InternetLink"/>
            <w:sz w:val="22"/>
            <w:szCs w:val="22"/>
          </w:rPr>
          <w:t>Порядку</w:t>
        </w:r>
      </w:hyperlink>
      <w:r>
        <w:rPr>
          <w:sz w:val="22"/>
          <w:szCs w:val="22"/>
        </w:rPr>
        <w:t xml:space="preserve"> утверждения индивидуальных планов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фессионального развития муниципальных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>
          <w:sz w:val="22"/>
          <w:szCs w:val="22"/>
        </w:rPr>
        <w:t>муниципального образования «Сосновоборское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Глава МО «Сосновоборское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 Ю.Е.Ложкин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дивидуальный план профессионального развит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хождение в кадровом резерве (на какую должность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разование,   ученая   степень   (год   окончания,  наименование  учебн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ведения, специальность (направление подготовк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образовании, полученном за предыдущие 3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ид образования (высшее профессиональное, профессиональная переподготовка (свыше 500 часов), повышение квалификации, стажировка)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разовательное учреждение –Название курса, направление подготовк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еречень   изученных   теоретических  и  практических  вопросов,  связанны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епосредственно с профессиональной деятельностью служащего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зультативность ранее полученного профессионального образования  получение навыков в области муниципального управ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ирование профессионального развит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ериод с 2013 г. по 2015 г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ания   для   профессионального   развития   (учитываются   объективны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ности  органа местного  самоуправления  муниципального образования «Сосновоборское»;  требования к знаниям, умениям  и  навыкам,  необходимым  для  замещения должности муниципальной службы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ь  обучения  (приобретение  (совершенствование,  закрепление)  знаний 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выков в области ...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Цель обучения   (приобретение (совершенствование, закрепление) знаний и навыков в области..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 обучения  (с  отрывом,  с  частичным  отрывом  (до  3 рабочих дней 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делю), без отрыва от службы, самообразование) (по каждому виду  обуч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обучения (по каждому виду обучения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 обучения  (государственное  и  муниципальное  управление, др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 каждому виду обучения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жидаемая  результативность  обучения  (внедрение  и (или) разработка нов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 работы,  получение  навыков  в области ..., другое) (по  каждому  виду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учения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 результат  выполнения  индивидуального плана (делается кратк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нализ  исполнения  запланированных  мероприятий,  оцениваются практическ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стижения служащего) 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Аппарата                        _______________ /В.К.Тетерина____________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дпись         Ф.И.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ектора кадров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ы                                                    _______________ /_И.Ю.Степанова____________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дпись         Ф.И.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й служащий                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одпись         Ф.И.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0" w:firstLine="72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0" w:hanging="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jc w:val="center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4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4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4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4"/>
      </w:numPr>
      <w:suppressAutoHyphens w:val="true"/>
      <w:spacing w:before="120" w:after="1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E99B92E7706C1DFC04CAA080B3434914DD94266E252E2EA62F488F2E3C78BBx5L4M" TargetMode="External"/><Relationship Id="rId4" Type="http://schemas.openxmlformats.org/officeDocument/2006/relationships/hyperlink" Target="consultantplus://offline/ref=72E99B92E7706C1DFC04CAA080B3434914DD94266E2B2D2FA02F488F2E3C78BB5478BB4D121440485F9628x9L1M" TargetMode="External"/><Relationship Id="rId5" Type="http://schemas.openxmlformats.org/officeDocument/2006/relationships/hyperlink" Target="consultantplus://offline/ref=72E99B92E7706C1DFC04CAA080B3434914DD94266E252E2EA62F488F2E3C78BB5478BB4D121440485F9629x9L9M" TargetMode="External"/><Relationship Id="rId6" Type="http://schemas.openxmlformats.org/officeDocument/2006/relationships/hyperlink" Target="consultantplus://offline/ref=72E99B92E7706C1DFC04CAA080B3434914DD94266E252E2EA62F488F2E3C78BB5478BB4D121440485F9628x9L8M" TargetMode="External"/><Relationship Id="rId7" Type="http://schemas.openxmlformats.org/officeDocument/2006/relationships/hyperlink" Target="consultantplus://offline/ref=72E99B92E7706C1DFC04CAA080B3434914DD94266E252E2EA62F488F2E3C78BB5478BB4D121440485F9621x9L0M" TargetMode="External"/><Relationship Id="rId8" Type="http://schemas.openxmlformats.org/officeDocument/2006/relationships/hyperlink" Target="consultantplus://offline/ref=72E99B92E7706C1DFC04CAA080B3434914DD94266E2B2D2FA02F488F2E3C78BB5478BB4D121440485F9628x9L1M" TargetMode="External"/><Relationship Id="rId9" Type="http://schemas.openxmlformats.org/officeDocument/2006/relationships/hyperlink" Target="consultantplus://offline/ref=72E99B92E7706C1DFC04CAA080B3434914DD94266E2B2D2FA02F488F2E3C78BB5478BB4D121440485F9628x9L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8:00Z</dcterms:created>
  <dc:creator>Машинистка</dc:creator>
  <dc:description/>
  <cp:keywords/>
  <dc:language>en-US</dc:language>
  <cp:lastModifiedBy>User</cp:lastModifiedBy>
  <cp:lastPrinted>2013-02-19T12:25:00Z</cp:lastPrinted>
  <dcterms:modified xsi:type="dcterms:W3CDTF">2013-04-19T06:11:00Z</dcterms:modified>
  <cp:revision>6</cp:revision>
  <dc:subject/>
  <dc:title/>
</cp:coreProperties>
</file>